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6225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 SEI MADR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esto: Marco Brusati, Maria Enrica Porcu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usica: Francesco Mocci, Massimo Versa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o che sostie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fiamma della f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ida della Na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 sole della croc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o che si pie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l mondo quando è ser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guardo che rive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’amore per la Chies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ori attorno a un solo cu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i preghiamo insie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tuo Figlio che ci atten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e Te, insieme a 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hé Tu sei, per noi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 sei Madre, Madr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erché Tu sei, per no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 sei Madre, Madr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noi nelle tempeste</w:t>
      </w:r>
    </w:p>
    <w:p>
      <w:pPr>
        <w:pStyle w:val="Normal"/>
        <w:jc w:val="center"/>
        <w:rPr/>
      </w:pPr>
      <w:r>
        <w:rPr>
          <w:rFonts w:cs="Arial" w:ascii="Arial" w:hAnsi="Arial"/>
        </w:rPr>
        <w:t>Tu chiedi sia tim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 Spirito d’Am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 ti fece Madr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ori attorno a un solo cu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i preghiamo insie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tuo Figlio che ci atten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e Te, insieme a 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hé Tu sei, per noi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 sei Madre, Madr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erché Tu sei, per no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 sei Madre, Madr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hé Tu sei, per noi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 sei Madre, Madr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erché Tu sei, per no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 sei Madre, Madr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 ci proteggi e ci raccogli insie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tto questo manto, azzurro m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 ci proteggi e ci vuoi ancora insieme qu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ché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hé Tu sei per no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 sei Madre, Mad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hé Tu sei per no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 sei Madre, Madr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D LIBITUM, POI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per no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REDI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rezione Artist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Brusa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chestr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lo Bal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rrangiamento voca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esco Mocc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lis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ia Melis, Azzurra Francesca Parisi, Francesco Mocci, Francesca Deia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Soul Gospel Choir, composto dai solisti con Maria Enrica Porcu e Andrea Pir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duzione e adattamen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pe – Iniziativa Snpg </w:t>
      </w:r>
      <w:r>
        <w:rPr>
          <w:rFonts w:cs="Arial" w:ascii="Arial" w:hAnsi="Arial"/>
          <w:sz w:val="20"/>
          <w:szCs w:val="20"/>
          <w:u w:val="single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hopeonline.it</w:t>
        </w:r>
      </w:hyperlink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peonli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0:13:00Z</dcterms:created>
  <dc:creator>Marco</dc:creator>
  <dc:description/>
  <dc:language>en-US</dc:language>
  <cp:lastModifiedBy>Manuela</cp:lastModifiedBy>
  <dcterms:modified xsi:type="dcterms:W3CDTF">2008-09-07T10:13:00Z</dcterms:modified>
  <cp:revision>2</cp:revision>
  <dc:subject/>
  <dc:title> </dc:title>
</cp:coreProperties>
</file>